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 xml:space="preserve">Ví bằng các ngươi cứ ở trong ta, và những lời ta ở trong các ngươi, </w:t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hãy cầu xin mọi điều mình muốn, thì sẽ được điều đó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Giăng 15:7)</w:t>
      </w:r>
    </w:p>
    <w:p>
      <w:pPr>
        <w:pStyle w:val="Normal1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Xin Chúa giúp bạn trung tín đọc Lời Chúa mỗi ngày 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và được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/>
          <w:lang w:val="vi-VN"/>
        </w:rPr>
        <w:t xml:space="preserve">ứ Hai </w:t>
      </w:r>
      <w:r>
        <w:rPr>
          <w:rFonts w:cs="Times New Roman" w:ascii="Times New Roman" w:hAnsi="Times New Roman"/>
          <w:b/>
        </w:rPr>
        <w:t>3/5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hã Ca 6 </w:t>
      </w:r>
      <w:r>
        <w:rPr>
          <w:rFonts w:cs="Times New Roman" w:ascii="Times New Roman" w:hAnsi="Times New Roman"/>
          <w:sz w:val="20"/>
          <w:szCs w:val="20"/>
        </w:rPr>
        <w:t>(c.1:người khác; c.2-3:nàng; 4-10:chàng; 11,12:nàng; 13a:chàng; 13b:người khá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gười thiếu nữ này có tìm được người yêu không? 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gặp nhau tại đâu?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3.   Chàng đã mô tả người yêu của mình như thế nào? (xin tóm tắt) 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hứ Ba 4/5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hã Ca 7 (</w:t>
      </w:r>
      <w:r>
        <w:rPr>
          <w:rFonts w:cs="Times New Roman" w:ascii="Times New Roman" w:hAnsi="Times New Roman"/>
          <w:sz w:val="20"/>
          <w:szCs w:val="20"/>
        </w:rPr>
        <w:t>c.1-9a: chàng; c.9b-10 nàng; 11-13: nàng (cô dâu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này chàng rể mô tả vẻ đẹp nào của người yêu? 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Sự mô tả này nói lên (1) tình yêu; (2) lòng tôn trọng; (3) sự xàm xở; (4) sự thỏa nguyện; (5) lòng khinh thường? </w:t>
      </w:r>
      <w:r>
        <w:rPr>
          <w:rFonts w:cs="Times New Roman" w:ascii="Times New Roman" w:hAnsi="Times New Roman"/>
          <w:i/>
        </w:rPr>
        <w:t>(Xin chọn những câu đúng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0 nói lên bản chất nào trong tình yêu đôi lứa? 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Tư 5/5/202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Nhã Ca 8 </w:t>
      </w:r>
      <w:r>
        <w:rPr>
          <w:rFonts w:cs="Times New Roman" w:ascii="Times New Roman" w:hAnsi="Times New Roman"/>
          <w:sz w:val="20"/>
          <w:szCs w:val="20"/>
        </w:rPr>
        <w:t>(c.1-7; (5b): chàng) nàng; 8-9: người khác; c.10-12: nàng; c.13:chàng; c.14: nàng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Câu nào cho thấy tình yêu nàng dành cho chàng rất mãnh liệt? 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Trong câu 8, 9, </w:t>
      </w:r>
      <w:r>
        <w:rPr>
          <w:rFonts w:cs="Times New Roman" w:ascii="Times New Roman" w:hAnsi="Times New Roman"/>
          <w:i/>
        </w:rPr>
        <w:t xml:space="preserve">"việc xây tháp bạc, đóng bít cửa" </w:t>
      </w:r>
      <w:r>
        <w:rPr>
          <w:rFonts w:cs="Times New Roman" w:ascii="Times New Roman" w:hAnsi="Times New Roman"/>
        </w:rPr>
        <w:t xml:space="preserve">là nhằm mục </w:t>
        <w:tab/>
        <w:t>đích gì? 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___________________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Năm 6/5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 Thương 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dân Y-sơ-ra-ên và thành Giê-ru-sa-lem gặp hoạn nạn lớn được mô tả trong đoạn này? 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kể những hoạn nạn họ đã gánh chịu: 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Sáu 7/5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 Thương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Câu nào mô tả nỗi đau đớn của Giê-rê-mi khi thấy tại họa để </w:t>
        <w:tab/>
        <w:t>uống trên Y-sơ-ra-ên? 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Ông kêu gọi dân tộc phải làm gì?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Bảy 8/5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 Thương 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nhận định nào của Giê-rê-mi cho thấy dù dân Y-sơ-ra-ên gặp hoạn nạn kinh hồn vẫn bày tỏ lòng nhân từ của Chúa? 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Sau khi đọc đoạn 3, xin ghi xuống một nhận định của bạn về tiên </w:t>
        <w:tab/>
        <w:t>tri Giê-rê-mi? 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Khi gặp khó khăn, hoạn nạn, phản ứng đúng nhất của chúng ta là </w:t>
        <w:tab/>
        <w:t>gì? 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9/5/2021 Happy Mother's Da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 Thương 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ghi xuống vài cuộc "đổi đời" đã xảy ra trong đoạn này? 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ho nói đây là do cơn giận của Chúa? 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giận gì? 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18:00Z</dcterms:created>
  <dc:creator>User</dc:creator>
  <dc:description/>
  <cp:keywords/>
  <dc:language>en-US</dc:language>
  <cp:lastModifiedBy>User</cp:lastModifiedBy>
  <cp:lastPrinted>2020-03-24T14:36:00Z</cp:lastPrinted>
  <dcterms:modified xsi:type="dcterms:W3CDTF">2021-04-29T05:18:00Z</dcterms:modified>
  <cp:revision>3</cp:revision>
  <dc:subject/>
  <dc:title>Thứ Hai 8/5/2017</dc:title>
</cp:coreProperties>
</file>